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on October 21, 2011.</w:t>
      </w:r>
    </w:p>
    <w:p>
      <w:pPr>
        <w:pStyle w:val="ListParagraph"/>
        <w:numPr>
          <w:ilvl w:val="0"/>
          <w:numId w:val="2"/>
        </w:numPr>
        <w:rPr/>
      </w:pPr>
      <w:r>
        <w:rPr/>
        <w:t>Download FXCop 10.0</w:t>
      </w:r>
    </w:p>
    <w:p>
      <w:pPr>
        <w:pStyle w:val="ListParagraph"/>
        <w:rPr/>
      </w:pPr>
      <w:r>
        <w:rPr/>
        <w:t>Google: FXCop 10.0 &gt; Scroll down to look for Microsoft Windows SDK, click on the link &gt; download &gt; install l&gt; run &gt; agree &gt; accept the default &gt; install</w:t>
      </w:r>
    </w:p>
    <w:p>
      <w:pPr>
        <w:pStyle w:val="ListParagraph"/>
        <w:rPr/>
      </w:pPr>
      <w:r>
        <w:rPr/>
        <w:t>After installation is done, click on start &gt; C:\Program Files\Microsoft SDK\Windows\v7.1\bin\FXCop\setup to launch the FXCop program.</w:t>
      </w:r>
    </w:p>
    <w:p>
      <w:pPr>
        <w:pStyle w:val="ListParagraph"/>
        <w:rPr/>
      </w:pPr>
      <w:r>
        <w:rPr/>
        <w:t>When FXCop is setup &gt; click on Project &gt; navigate to our project on desktop /Project/Employee Training/src/Employee Training/web/ bin/select the four first .dll files (e.g. business logic, infrastructure, data access, web)/ click on the one we want to analyze for example: Business Logic/ click analyze button on FxCop/ will now see how the business logic is running, breaking etc 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NOTE: 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a) Why we need to download Microsoft SDK?</w:t>
      </w:r>
    </w:p>
    <w:p>
      <w:pPr>
        <w:pStyle w:val="ListParagraph"/>
        <w:rPr/>
      </w:pPr>
      <w:r>
        <w:rPr/>
        <w:t>We need to download Microsoft SDK because FXCop 10.0 comes with the Microsoft SDK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 If having a problem when downloading the FXCop 10.0, click “Cancel” to stop the installation of Microsoft SDK the restart our computer. After restarting our computer, rerun the installation of Microsoft SDK &gt; Agree &gt; When the program asks us to select: </w:t>
      </w:r>
    </w:p>
    <w:p>
      <w:pPr>
        <w:pStyle w:val="ListParagraph"/>
        <w:rPr/>
      </w:pPr>
      <w:r>
        <w:rPr/>
        <w:t>. change</w:t>
      </w:r>
    </w:p>
    <w:p>
      <w:pPr>
        <w:pStyle w:val="ListParagraph"/>
        <w:rPr/>
      </w:pPr>
      <w:r>
        <w:rPr/>
        <w:t>. repair</w:t>
      </w:r>
    </w:p>
    <w:p>
      <w:pPr>
        <w:pStyle w:val="ListParagraph"/>
        <w:rPr/>
      </w:pPr>
      <w:r>
        <w:rPr/>
        <w:t>. remove</w:t>
      </w:r>
    </w:p>
    <w:p>
      <w:pPr>
        <w:pStyle w:val="ListParagraph"/>
        <w:rPr/>
      </w:pPr>
      <w:r>
        <w:rPr/>
        <w:t>Click “Change” then follow the instruction that appeared on our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wnload the EmployeeTraining_V7</w:t>
      </w:r>
    </w:p>
    <w:p>
      <w:pPr>
        <w:pStyle w:val="ListParagraph"/>
        <w:rPr/>
      </w:pPr>
      <w:r>
        <w:rPr/>
        <w:t>Download the EmployeeTraining_V7 from the syllabus &gt; replace the previous version form our Projects on Desktop with EmployeeTraining_V7 &gt; run the “CreateDatabase.bat” &gt; Replace the web.config of EmployeeTraining_V7 with the one of EmployeeTraining_V6. Why? Because there is a slight difference between the two versions and the EmployeeTraining_V6 is working.</w:t>
      </w:r>
    </w:p>
    <w:p>
      <w:pPr>
        <w:pStyle w:val="ListParagraph"/>
        <w:rPr/>
      </w:pPr>
      <w:r>
        <w:rPr/>
        <w:t xml:space="preserve">However, if we don’t want to substitute the web.config of EmployeeTraining_V6 to the one of EmployeeTraining_V7, open Visual Studio and run the EmployeeTraining_V7.  We get an error as follows: “The Resource cannot be found” </w:t>
      </w:r>
      <w:r>
        <w:rPr>
          <w:rFonts w:eastAsia="Wingdings" w:cs="Wingdings" w:ascii="Wingdings" w:hAnsi="Wingdings"/>
        </w:rPr>
        <w:t></w:t>
      </w:r>
      <w:r>
        <w:rPr/>
        <w:t xml:space="preserve"> log in erro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o fix the above error:</w:t>
      </w:r>
    </w:p>
    <w:p>
      <w:pPr>
        <w:pStyle w:val="ListParagraph"/>
        <w:numPr>
          <w:ilvl w:val="0"/>
          <w:numId w:val="3"/>
        </w:numPr>
        <w:rPr/>
      </w:pPr>
      <w:r>
        <w:rPr/>
        <w:t>Go to web.config useXML comment (&lt;!--   ….    -- &gt;)to comment out the coding in &lt;authentication mode&gt;</w:t>
      </w:r>
    </w:p>
    <w:p>
      <w:pPr>
        <w:pStyle w:val="ListParagraph"/>
        <w:numPr>
          <w:ilvl w:val="0"/>
          <w:numId w:val="3"/>
        </w:numPr>
        <w:rPr/>
      </w:pPr>
      <w:r>
        <w:rPr/>
        <w:t>Set the IIS_URS: Right click on My Computer &gt; Manage &gt; Services &amp; Applications &gt; IIS &gt; Sites &gt; Employee Training &gt; Edit Permission &gt; Security &gt; Advanced &gt; Find now &gt; Add:</w:t>
      </w:r>
    </w:p>
    <w:p>
      <w:pPr>
        <w:pStyle w:val="ListParagraph"/>
        <w:ind w:left="1080" w:hanging="0"/>
        <w:rPr/>
      </w:pPr>
      <w:r>
        <w:rPr/>
        <w:t>. I_USR &gt; ok &gt; ok &gt; ok</w:t>
      </w:r>
    </w:p>
    <w:p>
      <w:pPr>
        <w:pStyle w:val="ListParagraph"/>
        <w:ind w:left="1080" w:hanging="0"/>
        <w:rPr/>
      </w:pPr>
      <w:r>
        <w:rPr/>
        <w:t>. IIS_USR &gt; ok &gt; ok &gt;ok &gt;ok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 xml:space="preserve">On the right panel, click Restart &gt; Open Internet Explorer &gt; type “localhost” &gt; we should see the </w:t>
        <w:tab/>
        <w:t>“Welcome Page”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Note on October 28, 2011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wnload EmployeeTraining_V8 from the syllabus &gt; replace the previous version from our project on Desktop with EmployeeTraining_V8/run Release_2 in Database &gt; open Visual Studio, delete the old link of EmployeeTraining &gt; navigate to EmployeeTraining.sln and open it &gt; click on the solution on the right panel and click “Build” &gt; We get an error as follows: </w:t>
      </w:r>
    </w:p>
    <w:p>
      <w:pPr>
        <w:pStyle w:val="ListParagraph"/>
        <w:ind w:left="1080" w:hanging="0"/>
        <w:rPr/>
      </w:pPr>
      <w:r>
        <w:rPr/>
        <w:tab/>
        <w:t xml:space="preserve">Server error in ‘/’ application </w:t>
      </w:r>
      <w:r>
        <w:rPr>
          <w:rFonts w:eastAsia="Wingdings" w:cs="Wingdings" w:ascii="Wingdings" w:hAnsi="Wingdings"/>
        </w:rPr>
        <w:t></w:t>
      </w:r>
      <w:r>
        <w:rPr/>
        <w:t>Requested URL: Account/Login.aspx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ab/>
        <w:t>To fix the above error:</w:t>
      </w:r>
    </w:p>
    <w:p>
      <w:pPr>
        <w:pStyle w:val="ListParagraph"/>
        <w:ind w:left="1080" w:hanging="0"/>
        <w:rPr/>
      </w:pPr>
      <w:r>
        <w:rPr/>
        <w:tab/>
        <w:t xml:space="preserve">Set the IIS_URS: Right click on My Computer &gt; Manage &gt; Services &amp; Applications &gt; IIS &gt; Sites &gt; </w:t>
        <w:tab/>
        <w:t>Employee Training &gt; Edit Permission &gt; Security &gt; Advanced &gt; Find now &gt; Add:</w:t>
      </w:r>
    </w:p>
    <w:p>
      <w:pPr>
        <w:pStyle w:val="ListParagraph"/>
        <w:ind w:left="1080" w:hanging="0"/>
        <w:rPr/>
      </w:pPr>
      <w:r>
        <w:rPr/>
        <w:tab/>
        <w:t>. I_USR &gt; ok &gt; ok &gt; ok</w:t>
      </w:r>
    </w:p>
    <w:p>
      <w:pPr>
        <w:pStyle w:val="ListParagraph"/>
        <w:ind w:left="1080" w:hanging="0"/>
        <w:rPr/>
      </w:pPr>
      <w:r>
        <w:rPr/>
        <w:tab/>
        <w:t>. IIS_USR &gt; ok &gt; ok &gt;ok &gt;ok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 xml:space="preserve">On the right panel, click Restart &gt; Open Internet Explorer &gt; type “localhost” &gt; we should see the </w:t>
        <w:tab/>
        <w:tab/>
        <w:tab/>
        <w:t>“Welcome Page”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2:00Z</dcterms:created>
  <dc:creator>Elisabeth Le</dc:creator>
  <dc:description/>
  <cp:keywords/>
  <dc:language>en-US</dc:language>
  <cp:lastModifiedBy>Elisabeth Le</cp:lastModifiedBy>
  <dcterms:modified xsi:type="dcterms:W3CDTF">2011-11-04T18:50:00Z</dcterms:modified>
  <cp:revision>2</cp:revision>
  <dc:subject/>
  <dc:title/>
</cp:coreProperties>
</file>